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ευσίνα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Πρωτ.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10 5311044,    69762035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       Ίω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ς Δραγούμη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ομοιότυπ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210-55610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ιλολόγους των σχολείων: 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Ελευσίν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ς, 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υμνάσιο Μεγάρων, 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υμνάσιο Μεγάρων, Γυμνάσιο Μάνδρας, Γυμνάσιο Νέας Περάμου, Γυμνάσιο-Λ.Τ. Βιλίων, Γυμνάσιο Ερυθρών, Ειδικό Επαγγελματικό Γυμνάσιο Ελευσίνας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Πρόσκληση  Γυμνασίων σε επιμορφωτική συνάντηση  στο 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άσιο Ελευσίν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ς</w:t>
            </w:r>
            <w:r>
              <w:rPr>
                <w:b/>
                <w:sz w:val="22"/>
                <w:szCs w:val="22"/>
              </w:rPr>
              <w:t xml:space="preserve"> (22-03-2018)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καλούνται οι φιλόλογοι </w:t>
      </w:r>
      <w:r>
        <w:rPr>
          <w:rFonts w:cs="Calibri" w:ascii="Calibri" w:hAnsi="Calibri"/>
          <w:bCs/>
          <w:sz w:val="22"/>
          <w:szCs w:val="22"/>
        </w:rPr>
        <w:t>των  σχολείων 1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>,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>, 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Ελευσίνα</w:t>
      </w:r>
      <w:r>
        <w:rPr>
          <w:rFonts w:cs="Calibri" w:ascii="Calibri" w:hAnsi="Calibri"/>
          <w:bCs/>
          <w:sz w:val="22"/>
          <w:szCs w:val="22"/>
        </w:rPr>
        <w:t>ς,                                 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υμνάσιο Μεγάρων, 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υμνάσιο Μεγάρων, Γυμνάσιο Μάνδρας, Γυμνάσιο Νέας Περάμου,  Γυμνάσιο-Λ.Τ. Βιλίων, Γυμνάσιο Ερυθρών, Επαγγελματικό Ειδικό Γυμνάσιο Ελευσίνας                             να συμμετάσχουν στην  επιμορφωτική συνάντησ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με θέμα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«Θεατρικέ</w:t>
      </w:r>
      <w:r>
        <w:rPr>
          <w:rFonts w:cs="Times New Roman" w:ascii="Times New Roman" w:hAnsi="Times New Roman"/>
          <w:b/>
          <w:color w:val="000000"/>
          <w:lang w:val="en-US"/>
        </w:rPr>
        <w:t>ς τεχνικές στη Λογοτεχνία</w:t>
      </w:r>
      <w:r>
        <w:rPr>
          <w:rFonts w:cs="Times New Roman" w:ascii="Times New Roman" w:hAnsi="Times New Roman"/>
          <w:b/>
          <w:lang w:val="en-US"/>
        </w:rPr>
        <w:t xml:space="preserve">» </w:t>
      </w:r>
    </w:p>
    <w:tbl>
      <w:tblPr>
        <w:tblW w:w="9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3"/>
        <w:gridCol w:w="43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ΟΜΗΝΙΑ/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Ω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ΩΡΟΣ ΔΙΟΡΓΑΝΩΣΗΣ/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ΙΜΟΡΦΩΤΗ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ΜΜΕΤΕΧΟΝΤΑ ΣΧΟΛΕ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έμπ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2018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00΄-14.10΄μ.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Γυμνάσιο Ελευσίνα</w:t>
            </w:r>
            <w:r>
              <w:rPr>
                <w:sz w:val="20"/>
                <w:szCs w:val="20"/>
                <w:u w:val="single"/>
              </w:rPr>
              <w:t>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άννη</w:t>
            </w:r>
            <w:r>
              <w:rPr>
                <w:color w:val="000000"/>
                <w:sz w:val="20"/>
                <w:szCs w:val="20"/>
              </w:rPr>
              <w:t>ς Κουρκουμέλης, ηθοποιός-σκηνοθέτη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άσιο Ελευσίνα</w:t>
            </w:r>
            <w:r>
              <w:rPr>
                <w:sz w:val="20"/>
                <w:szCs w:val="20"/>
              </w:rPr>
              <w:t>ς,  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Μεγάρων, 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Μεγάρων, Γυμνάσιο Μάνδρ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0"/>
                <w:szCs w:val="20"/>
              </w:rPr>
              <w:t>Γυμνάσιο  Νέας Περάμου, Γυμνάσιο-Λ.Τ. Βιλίων, Γυμνάσιο Ερυθρών, Ειδικό Επαγγελματικό Γυμνάσιο Ελευσίνα</w:t>
            </w:r>
            <w:r>
              <w:rPr>
                <w:color w:val="000000"/>
                <w:sz w:val="20"/>
                <w:szCs w:val="20"/>
              </w:rPr>
              <w:t>ς.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(Έγκριση Περιφερειακής Διεύθυνσης ΠΕ &amp; ΔΕ Αττικής, Αρ. Πρωτ.  </w:t>
      </w:r>
      <w:r>
        <w:rPr>
          <w:rFonts w:cs="Calibri" w:ascii="Calibri" w:hAnsi="Calibri"/>
          <w:sz w:val="22"/>
          <w:szCs w:val="22"/>
          <w:lang w:val="en-US"/>
        </w:rPr>
        <w:t>4028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  <w:lang w:val="en-US"/>
        </w:rPr>
        <w:t>12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03</w:t>
      </w:r>
      <w:r>
        <w:rPr>
          <w:rFonts w:cs="Calibri" w:ascii="Calibri" w:hAnsi="Calibri"/>
          <w:sz w:val="22"/>
          <w:szCs w:val="22"/>
        </w:rPr>
        <w:t>-201</w:t>
      </w:r>
      <w:r>
        <w:rPr>
          <w:rFonts w:cs="Calibri" w:ascii="Calibri" w:hAnsi="Calibri"/>
          <w:sz w:val="22"/>
          <w:szCs w:val="22"/>
          <w:lang w:val="en-US"/>
        </w:rPr>
        <w:t>8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8-03-16T09:31:00Z</dcterms:modified>
  <cp:revision>57</cp:revision>
  <dc:subject/>
  <dc:title> </dc:title>
</cp:coreProperties>
</file>